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320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>УИД 86MS0043-01-2024-008088-29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Бушмакина Дениса Анатольевича</w:t>
      </w:r>
      <w:r>
        <w:rPr/>
        <w:t xml:space="preserve">, ****года рождения, уроженца ********, проживающего по адресу: ****, г. ****, ул. ****, д. ****, кв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Бушмакин Д.А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305016593 от 05.03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16.03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Бушмакин Д.А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7531 от 19.06.2024, извещение о составлении протокола об административном правонарушении от 20.05.2024, копию постановления </w:t>
      </w:r>
      <w:r>
        <w:rPr>
          <w:color w:val="FF0000"/>
          <w:sz w:val="23"/>
          <w:szCs w:val="23"/>
        </w:rPr>
        <w:t>№ 18810586240305016593 от 05.03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не оплачен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305016593 от 05.03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16.03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4.05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16.05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5.05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5.05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Бушмакин Д.А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Бушмакина Дениса Анатолье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3202420188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0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